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ний из могикан</w:t>
      </w:r>
    </w:p>
    <w:p>
      <w:pPr>
        <w:pStyle w:val="Normal"/>
        <w:shd w:fill="FFFFFF" w:val="clear"/>
        <w:spacing w:lineRule="auto" w:line="360"/>
        <w:ind w:left="82" w:right="72" w:firstLine="3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приан Норвид родился осенью 1821 года и рано осиротел: в четыре года лишился матери, в четырнадцать — отца, в двадцать — родины. Его дальнейшая жизнь, обильная впечатлениями и невзгодами — скитальческая жизнь эмигранта, гражданина мира без прав гражданства, — оборвалась в 1883 году в парижском предместье Иври, в приюте св. Казимира для престарелых и неимущих польских изгнанников. Большинство стихов Норвида остались в рукописи, многие увидели свет лишь в двадцатых и даже тридцатых годах следующего века.</w:t>
      </w:r>
    </w:p>
    <w:p>
      <w:pPr>
        <w:pStyle w:val="Normal"/>
        <w:shd w:fill="FFFFFF" w:val="clear"/>
        <w:spacing w:lineRule="auto" w:line="360"/>
        <w:ind w:left="77" w:right="58" w:firstLine="3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ссии Норвида переводили эпизодически, пока в начале 70-х не вышел в издательстве "Художественная литература" его небольшой сборник. Среди переводчиков были Леонид Мартынов, еще не запрещенный Владимир Корнилов и уже запрещенный, но замаскированный чужой фамилией Иосиф Бродский. Однако львиную долю стихов, определившую облик книги, перевел Давид Самойлов. Видимо, Норвид дался ему непросто. Однажды, задолго до выхода книги, в общем разговоре он неожиданно спросил: "Что мне делать с Норвидом?" Я был довольно молод и достаточно глуп, чтобы ответить не задумываясь: "По-моему, поляки переоценивают Норвида". "Да нет,— вздохнул Самойлов,— не переоценивают".</w:t>
      </w:r>
    </w:p>
    <w:p>
      <w:pPr>
        <w:pStyle w:val="Normal"/>
        <w:shd w:fill="FFFFFF" w:val="clear"/>
        <w:spacing w:lineRule="auto" w:line="360"/>
        <w:ind w:left="72" w:right="53" w:first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твета у меня были свои резоны, подсказанные ревностью. В ушах уже навязла расхожая фраза о том, как Польша с опозданием в полвека открыла для себя поэта-визионера, польского Лермонтова. Простите, но судьба поручика Нижегородского гусарского полка Михаила Лермонтова была иной — и тоже через полвека Лев Толстой сказал: "Если бы этот мальчик не погиб, не понадобились бы ни я, ни Достоевский". И "открывать" Лермонтова не пришлось.</w:t>
      </w:r>
    </w:p>
    <w:p>
      <w:pPr>
        <w:pStyle w:val="Normal"/>
        <w:shd w:fill="FFFFFF" w:val="clear"/>
        <w:spacing w:lineRule="auto" w:line="360"/>
        <w:ind w:left="62" w:right="48" w:firstLine="3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Норвид много скитался, бедствовал и, случалось, голодал. Случалось, бедствовал и Пушкин, но странствиям Норвида он мог бы, наверно, позавидовать.</w:t>
      </w:r>
    </w:p>
    <w:p>
      <w:pPr>
        <w:pStyle w:val="Normal"/>
        <w:shd w:fill="FFFFFF" w:val="clear"/>
        <w:spacing w:lineRule="auto" w:line="360"/>
        <w:ind w:left="62" w:right="48" w:firstLine="34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left="765" w:right="39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иатические волны, </w:t>
      </w:r>
    </w:p>
    <w:p>
      <w:pPr>
        <w:pStyle w:val="Normal"/>
        <w:shd w:fill="FFFFFF" w:val="clear"/>
        <w:spacing w:lineRule="auto" w:line="360"/>
        <w:ind w:left="765" w:right="39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рента! нет, увижу вас...</w:t>
      </w:r>
    </w:p>
    <w:p>
      <w:pPr>
        <w:pStyle w:val="Normal"/>
        <w:shd w:fill="FFFFFF" w:val="clear"/>
        <w:spacing w:lineRule="auto" w:line="360"/>
        <w:ind w:left="5" w:right="14" w:firstLine="3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видел. А Норвид бороздил эти волны, и не однажды, повидал Грецию, исколесил Италию и чуть ли не всю Европу и даже побывал в Соединенных Штатах. Это вам не путешествие в наспех отвоеванный Эрзерум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но, какие чувства бродили во мне, когда отвечал Самойлову. И как-то выпадало из сознания, что Норвид, столько перевидавший, так и не увидел родину. Биографическая подробность: покидая Польшу, он отдал свой заграничный паспорт одному из друзей, бежавшему из-под ареста. По требованию российского посольства Норвид был задержан и заключен в берлинскую тюрьму. В тюрьме он оглох. Позже, во время франко-прусской войны, когда пятидесятилетний поэт записался во французскую армию, эта глухота помешала ему защищать Париж.</w:t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айший, в моем понимании, польский поэт — Фредерик Шопен — тоже не вернулся на родину, но музыка — это музыка. И у нее есть почва и свои границы, но ее таинственная природа универсальна, и все мы, лучше, или хуже, или кое-как, читаем ее иероглифы. Слово — черный значок на белом фоне — иной природы, и растет оно не столько из речи, сколько из земли, вбирая ее соки и облик. Драма поэтов-эмигрантов не в отрыве от живого и переменчивого языка. И речь не о сентиментальной привязанности к родным местам. Мазовше, где Норвид родился, не рай земной и не Венеция, которую он так любил. Скитальческая судьба Норвида дала размах его крыльям, дальнозоркость и широту кругозора, но в чем-то насущном обездолила и, может быть, обескровила его дар. Его поэзия стала бесплотней, чем обещала быть.</w:t>
      </w:r>
    </w:p>
    <w:p>
      <w:pPr>
        <w:pStyle w:val="Normal"/>
        <w:shd w:fill="FFFFFF" w:val="clear"/>
        <w:spacing w:lineRule="auto" w:line="360"/>
        <w:ind w:left="5" w:right="14" w:firstLine="3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цкевич покинул родину зрелым художником, уже запечатлевшим не только ее воздух, леса и озера, но и тоску по ним. Все это он унес с собой, и земное тепло по-прежнему согревало его стих, как ток живой крови. Иная судьба у Словацкого: свой огромный огненный дар он сузил до блеска рапиры — и вдел отточенный клинок в ножны, на будущее. Оружие пригодилось. В годы фашистской оккупации молодые поэты, вчера — школьники, сегодня — подпольщики и партизаны, повторяли: "Есть лишь один польский поэт — Словацкий". Так думал и погибший в первые дни варшавского восстания юный Бачинский, надежда польской поэзии — "второй Словацкий", как называли его соратники.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Норвида пришло позже. Его открыли на рубеже веков польские символисты, но не они стали его наследниками. Мне кажется, вся послевоенная польская поэзия рождалась и росла в его незримом присутствии. Это заметно не только по нобелевским лауреатам — Шимборской и Милошу, — но по многим и многим, таким несхожим поэтам, как Гроховяк и Херберт. И наследовалось то, что отчасти сближает Норвида с Лермонтовым, — "стих, облитый горечью и злостью". Горечи и злости у Норвида в избытке. Но в одном из последних его стихотворений, написанных в приюте для неимущих и о самом приюте, есть строки: "Все на земле проходит, остаются лишь поэзия и доброта — и только они".</w:t>
      </w:r>
    </w:p>
    <w:p>
      <w:pPr>
        <w:pStyle w:val="Normal"/>
        <w:shd w:fill="FFFFFF" w:val="clear"/>
        <w:spacing w:lineRule="auto" w:line="360"/>
        <w:ind w:left="10" w:right="5" w:first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, пытаясь переводить Норвида, я ничего не мог бы ответить Самойлову, но зато мне понятней вопрос. Норвид необычен. Все подлинные поэты необычны, но схожи в одном — в летучей стремительности слова, по которой мы и отличаем поэзию от прозаических подробностей. Речь не о жанрах; ощущение настигшей стрелы возникает и при чтении Льва Толстого или Андрея Платонова. Поэзия — всегда стрела, она вонзается в сознание, и мы постигаем ее, даже не успев понять. И стихотворение издревле, исконно — это всегда стрела, оперенная или нет, отточенная или едва оструганная, но стрела, посланная в цель, а чаще — на поиски цели. Это роднит и окончательный, афористичный стих Баратынского и запечатленный в муках рождения стих Цветаевой.</w:t>
      </w:r>
    </w:p>
    <w:p>
      <w:pPr>
        <w:pStyle w:val="Normal"/>
        <w:shd w:fill="FFFFFF" w:val="clear"/>
        <w:spacing w:lineRule="auto" w:line="360"/>
        <w:ind w:left="19" w:right="10" w:firstLine="3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кетичная поэзия Норвида питается мыслью, порой она перенасыщена мыслью, но почти всегда это мысль в ее зарождении: брошенная неостывшей, она словно ищет себя в буреломе сомнений и тупиков. Иные стихи его прямо-таки ощетинены антиномиями, как иглами, и не даются в руки. В одной из поэм Норвида есть выразительное сравнение: мысль — как непросохшая картина; она закончена, но трогать ее нельзя. До поры до времени.</w:t>
      </w:r>
    </w:p>
    <w:p>
      <w:pPr>
        <w:pStyle w:val="Normal"/>
        <w:shd w:fill="FFFFFF" w:val="clear"/>
        <w:spacing w:lineRule="auto" w:line="360"/>
        <w:ind w:left="24" w:firstLine="34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место рассуждений о том, насколько причудлива и насколько прозорлива норвидовская мысль, мне хочется привести целиком его последнее, предсмертное стихотворение в переводе Давида Самойлова:</w:t>
      </w:r>
    </w:p>
    <w:p>
      <w:pPr>
        <w:pStyle w:val="Normal"/>
        <w:shd w:fill="FFFFFF" w:val="clear"/>
        <w:spacing w:lineRule="auto" w:line="360"/>
        <w:ind w:left="24" w:firstLine="34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left="768" w:right="2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лавянин, когда не знает, где учиться. Мечтает средь полей, как жить на свой манер, — А где-то вдалеке купец в вагоне мчится, И телеграф стучит, и реет монгольфьер; Как славянин, что все уже прошел дороги, Ждет сановитости, без знанья, от души — Вот так печальна жизнь!.. Товарищи, пророки. Крестьяне, шляхтичи, евреи, торгаши!</w:t>
      </w:r>
    </w:p>
    <w:p>
      <w:pPr>
        <w:pStyle w:val="Normal"/>
        <w:shd w:fill="FFFFFF" w:val="clear"/>
        <w:spacing w:lineRule="auto" w:line="360"/>
        <w:ind w:left="7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камень на меже лежит, забыв про сроки,</w:t>
      </w:r>
    </w:p>
    <w:p>
      <w:pPr>
        <w:pStyle w:val="Normal"/>
        <w:shd w:fill="FFFFFF" w:val="clear"/>
        <w:spacing w:lineRule="auto" w:line="360"/>
        <w:ind w:left="7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режде штурмовал лихие рубежи;</w:t>
      </w:r>
    </w:p>
    <w:p>
      <w:pPr>
        <w:pStyle w:val="Normal"/>
        <w:shd w:fill="FFFFFF" w:val="clear"/>
        <w:spacing w:lineRule="auto" w:line="360"/>
        <w:ind w:left="7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им рядом коровяк и рыжая полевка,</w:t>
      </w:r>
    </w:p>
    <w:p>
      <w:pPr>
        <w:pStyle w:val="Normal"/>
        <w:shd w:fill="FFFFFF" w:val="clear"/>
        <w:spacing w:lineRule="auto" w:line="360"/>
        <w:ind w:left="7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он лежит в полях огромно и неловко</w:t>
      </w:r>
    </w:p>
    <w:p>
      <w:pPr>
        <w:pStyle w:val="Normal"/>
        <w:shd w:fill="FFFFFF" w:val="clear"/>
        <w:spacing w:lineRule="auto" w:line="36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ам разумеешь смысл моих иносказаний) —</w:t>
      </w:r>
    </w:p>
    <w:p>
      <w:pPr>
        <w:pStyle w:val="Normal"/>
        <w:shd w:fill="FFFFFF" w:val="clear"/>
        <w:spacing w:lineRule="auto" w:line="360"/>
        <w:ind w:left="7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ль камень межевой, то ль череп великаний?</w:t>
      </w:r>
    </w:p>
    <w:p>
      <w:pPr>
        <w:pStyle w:val="Normal"/>
        <w:shd w:fill="FFFFFF" w:val="clear"/>
        <w:spacing w:lineRule="auto" w:line="360"/>
        <w:ind w:left="74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right="14" w:firstLine="3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ая подборка ни в коей мере не претендует на какое-то новое прочтение Норвида. Или, как выражаются, свежее. Поэзия — не осетрина. Но общий историко-философский тон стихов Норвида как-то заглушил его лирику. По-моему, несправедливо, о чем и хотелось напомнить. Норвид часто говорил "векам, истории и мирозданью" (вспомним Маяковского), реже — себе. Но сказанное себе иногда оказывается долговечней, и поэзия дает тому немало примеров от Архилоха до Маяковского и далее.</w:t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ледний польский романтик Циприан Норвид взял на плечи тяжкую и едва посильную ношу. Ушли из жизни Мицкевич, Шопен, Словацкий — и Норвид остался один. Когда думаю о его судьбе и его одиноком труде, не замеченном современниками, мне вспоминаются строки из стихов Николая Рубцова о разоренном и обезлюдевшем русском Севере:</w:t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left="763" w:right="35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шь один во всем околотке </w:t>
      </w:r>
    </w:p>
    <w:p>
      <w:pPr>
        <w:pStyle w:val="Normal"/>
        <w:shd w:fill="FFFFFF" w:val="clear"/>
        <w:spacing w:lineRule="auto" w:line="360"/>
        <w:ind w:left="763" w:right="35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йдет бакенщик-великан </w:t>
      </w:r>
    </w:p>
    <w:p>
      <w:pPr>
        <w:pStyle w:val="Normal"/>
        <w:shd w:fill="FFFFFF" w:val="clear"/>
        <w:spacing w:lineRule="auto" w:line="360"/>
        <w:ind w:left="763" w:right="35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о тьме промелькнет на лодке, </w:t>
      </w:r>
    </w:p>
    <w:p>
      <w:pPr>
        <w:pStyle w:val="Normal"/>
        <w:shd w:fill="FFFFFF" w:val="clear"/>
        <w:spacing w:lineRule="auto" w:line="360"/>
        <w:ind w:left="763" w:right="35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следний из могикан.</w:t>
      </w:r>
    </w:p>
    <w:p>
      <w:pPr>
        <w:pStyle w:val="Normal"/>
        <w:shd w:fill="FFFFFF" w:val="clear"/>
        <w:spacing w:lineRule="auto" w:line="360"/>
        <w:ind w:left="763" w:right="35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ind w:left="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елькнет, зажигая путеводные огн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. Геллескул, «Иностранная Литература»  № 6 за 2002 год, стр. 204-206)</w:t>
      </w:r>
    </w:p>
    <w:p>
      <w:pPr>
        <w:pStyle w:val="Normal"/>
        <w:shd w:fill="FFFFFF" w:val="clear"/>
        <w:spacing w:lineRule="auto" w:line="360"/>
        <w:ind w:left="768" w:right="2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ind w:left="14" w:firstLine="3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29:00Z</dcterms:created>
  <dc:creator>KC</dc:creator>
  <dc:description/>
  <dc:language>en-US</dc:language>
  <cp:lastModifiedBy>KC</cp:lastModifiedBy>
  <dcterms:modified xsi:type="dcterms:W3CDTF">2006-11-29T08:57:00Z</dcterms:modified>
  <cp:revision>3</cp:revision>
  <dc:subject/>
  <dc:title/>
</cp:coreProperties>
</file>